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(на правах отдела)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snapToGrid w:val="tru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июня 2020 года</w:t>
        <w:tab/>
        <w:tab/>
        <w:t xml:space="preserve">                                                                      Пресс-релиз</w:t>
      </w:r>
    </w:p>
    <w:p>
      <w:pPr>
        <w:pStyle w:val="Heading1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7"/>
          <w:szCs w:val="27"/>
        </w:rPr>
        <w:t>В России проходят единовременные выплаты на детей</w:t>
      </w:r>
    </w:p>
    <w:p>
      <w:pPr>
        <w:pStyle w:val="Normal"/>
        <w:shd w:fill="FFFFFF" w:val="clear"/>
        <w:spacing w:before="280" w:after="238"/>
        <w:rPr>
          <w:color w:val="000000"/>
        </w:rPr>
      </w:pPr>
      <w:r>
        <w:rPr>
          <w:color w:val="000000"/>
          <w:sz w:val="27"/>
          <w:szCs w:val="27"/>
        </w:rPr>
        <w:t>Пенсионный фонд России перечислил первые единовременные выплаты в размере 10 тыс. рублей семьям с детьми от 3 до 16 лет. Средства направлены 10,2 млн семей на 14,6 млн детей, то есть больше чем половине всех, кто имеет право на поддержку по указу президента. Общая сумма выделенных к настоящему времени средств составила 146 млрд рублей.</w:t>
      </w:r>
    </w:p>
    <w:p>
      <w:pPr>
        <w:pStyle w:val="Normal"/>
        <w:shd w:fill="FFFFFF" w:val="clear"/>
        <w:spacing w:before="280" w:after="238"/>
        <w:rPr>
          <w:color w:val="000000"/>
        </w:rPr>
      </w:pPr>
      <w:r>
        <w:rPr>
          <w:color w:val="000000"/>
          <w:sz w:val="27"/>
          <w:szCs w:val="27"/>
        </w:rPr>
        <w:t>Первые выплаты на детей перечислены родителям, обратившимся с заявлением до 22 мая включительно. Согласно действующему регламенту, заявления семей на выплату рассматриваются в течение пяти рабочих дней, средства перечисляются в течение трёх рабочих дней.</w:t>
      </w:r>
    </w:p>
    <w:p>
      <w:pPr>
        <w:pStyle w:val="Normal"/>
        <w:shd w:fill="FFFFFF" w:val="clear"/>
        <w:spacing w:before="280" w:after="238"/>
        <w:rPr>
          <w:color w:val="000000"/>
        </w:rPr>
      </w:pPr>
      <w:r>
        <w:rPr>
          <w:color w:val="000000"/>
          <w:sz w:val="27"/>
          <w:szCs w:val="27"/>
        </w:rPr>
        <w:t>Восьмидневный срок является предельным и в некоторых случаях может быть меньше. Он действует в отношении всех заявлений, в том числе поданных в выходные дни. К примеру, если заявление направлено в период с 23 мая (суббота) по 25 мая (понедельник), оно будет рассмотрено до 29 мая, соответственно средства будут перечислены 2 июня.</w:t>
      </w:r>
    </w:p>
    <w:p>
      <w:pPr>
        <w:pStyle w:val="Normal"/>
        <w:shd w:fill="FFFFFF" w:val="clear"/>
        <w:spacing w:before="280" w:after="238"/>
        <w:rPr>
          <w:color w:val="000000"/>
        </w:rPr>
      </w:pPr>
      <w:r>
        <w:rPr>
          <w:color w:val="000000"/>
          <w:sz w:val="27"/>
          <w:szCs w:val="27"/>
        </w:rPr>
        <w:t>Самыми распространенными причинами, из-за которых заявление о единовременной выплате не может быть удовлетворено, являются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сутствие права на выплату 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заявитель лишен родительских прав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не является гражданином РФ либо живет за рубеж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Подано повторное заявление – родитель подал еще одно заявление о выплате на того же ребен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Право на получение выплаты уже реализовано – средства выплачены семье по ранее поданному заявле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Предоставлены недостоверные сведения – в заявлении неверно указаны имя родителя или ребенка, дата рождения, СНИЛС или родственная связь.</w:t>
      </w:r>
    </w:p>
    <w:p>
      <w:pPr>
        <w:pStyle w:val="Heading3"/>
        <w:numPr>
          <w:ilvl w:val="2"/>
          <w:numId w:val="4"/>
        </w:numPr>
        <w:pBdr>
          <w:bottom w:val="single" w:sz="12" w:space="1" w:color="000000"/>
        </w:pBdr>
        <w:spacing w:lineRule="atLeast" w:line="288" w:before="240" w:after="192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иентская служба (на правах отдела) в Советском районе   Государственное учреждение - Управление ПФР в г.Югорске  Ханты-Мансийского автономного округа – Югры (межрайонное) т.8 (34675) 3-84-6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документа Знак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 w:val="false"/>
      <w:ind w:left="-567" w:right="-908" w:hanging="0"/>
      <w:jc w:val="both"/>
    </w:pPr>
    <w:rPr>
      <w:rFonts w:ascii="TimesET;Times New Roman" w:hAnsi="TimesET;Times New Roman" w:cs="TimesET;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документа"/>
    <w:basedOn w:val="Style17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7:00Z</dcterms:created>
  <dc:creator>user</dc:creator>
  <dc:description/>
  <dc:language>en-US</dc:language>
  <cp:lastModifiedBy>priemnaya</cp:lastModifiedBy>
  <cp:lastPrinted>2019-03-06T14:39:00Z</cp:lastPrinted>
  <dcterms:modified xsi:type="dcterms:W3CDTF">2020-06-09T09:17:00Z</dcterms:modified>
  <cp:revision>2</cp:revision>
  <dc:subject/>
  <dc:title>Пенсионный фонд Российской Федерации</dc:title>
</cp:coreProperties>
</file>